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ET/1679/2012, por la que se efectúa la convocatoria correspondiente a 2012 de las subvenciones establecidas para el apoyo a agrupaciones empresariales innovadoras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before="60" w:after="60"/>
              <w:ind w:left="72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GASTOS RELACIONADOS CON LAS ACTUACIONES ESPECIFICADAS EN LA MEMORIA TÉCNIC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1722142"/>
            <w:bookmarkStart w:id="1" w:name="__Fieldmark__0_421722142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1722142"/>
            <w:bookmarkStart w:id="3" w:name="__Fieldmark__1_4217221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1722142"/>
            <w:bookmarkStart w:id="5" w:name="__Fieldmark__2_4217221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1722142"/>
            <w:bookmarkStart w:id="7" w:name="__Fieldmark__3_4217221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1722142"/>
            <w:bookmarkStart w:id="9" w:name="__Fieldmark__4_4217221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1722142"/>
            <w:bookmarkStart w:id="11" w:name="__Fieldmark__5_4217221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1722142"/>
            <w:bookmarkStart w:id="13" w:name="__Fieldmark__6_42172214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21722142"/>
            <w:bookmarkStart w:id="15" w:name="__Fieldmark__7_42172214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421722142"/>
            <w:bookmarkStart w:id="18" w:name="__Fieldmark__8_42172214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50" w:right="-28" w:hanging="65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421722142"/>
            <w:bookmarkStart w:id="20" w:name="__Fieldmark__9_42172214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para empresas participantes a efectos de reparto de ayudas de “minimis”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421722142"/>
            <w:bookmarkStart w:id="22" w:name="__Fieldmark__10_42172214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5:00Z</dcterms:created>
  <dc:creator/>
  <dc:description/>
  <cp:keywords/>
  <dc:language>en-US</dc:language>
  <cp:lastModifiedBy/>
  <dcterms:modified xsi:type="dcterms:W3CDTF">2012-12-21T10:45:00Z</dcterms:modified>
  <cp:revision>1</cp:revision>
  <dc:subject/>
  <dc:title>ANEXO I: Solicitud de verificación técnico-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2.00000000000000</vt:lpwstr>
  </property>
  <property fmtid="{D5CDD505-2E9C-101B-9397-08002B2CF9AE}" pid="6" name="OrdenDocumento">
    <vt:lpwstr>2.00000000000000</vt:lpwstr>
  </property>
  <property fmtid="{D5CDD505-2E9C-101B-9397-08002B2CF9AE}" pid="7" name="Ordenacion">
    <vt:lpwstr>2</vt:lpwstr>
  </property>
  <property fmtid="{D5CDD505-2E9C-101B-9397-08002B2CF9AE}" pid="8" name="Order">
    <vt:lpwstr>22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